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ascii="Times New Roman" w:hAnsi="Times New Roman"/>
          <w:sz w:val="28"/>
        </w:rPr>
        <w:t>Ludwig &amp; Kiefer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sz w:val="28"/>
        </w:rPr>
        <w:t>Grafikstudio München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sz w:val="24"/>
        </w:rPr>
        <w:t>http://www.graphic-studio.de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sz w:val="24"/>
        </w:rPr>
        <w:t>e-mail: info@graphic-studio.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ab/>
        <w:tab/>
        <w:tab/>
        <w:tab/>
        <w:t>Screensaver.doc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  <w:u w:val="single"/>
        </w:rPr>
        <w:t>1. Installation des Bildschirmschoners "Screensaver Seeufer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4"/>
          <w:u w:val="none"/>
        </w:rPr>
        <w:t>starten Sie einfach die selbstentpackende Datei "ScSv2001.exe".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u w:val="none"/>
        </w:rPr>
      </w:pPr>
      <w:r>
        <w:rPr>
          <w:rFonts w:ascii="Times New Roman" w:hAnsi="Times New Roman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4"/>
          <w:u w:val="none"/>
        </w:rPr>
        <w:t xml:space="preserve">Das Entpackprogramm wird Ihr Windowsverzeichnis als Zielverzeichnis vorschlagen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4"/>
          <w:u w:val="none"/>
        </w:rPr>
        <w:t>Bestätigen Sie di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4"/>
          <w:u w:val="none"/>
        </w:rPr>
        <w:t>Die vier Dateien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4"/>
          <w:u w:val="none"/>
        </w:rPr>
        <w:tab/>
      </w:r>
      <w:r>
        <w:rPr>
          <w:rFonts w:ascii="Times New Roman" w:hAnsi="Times New Roman"/>
          <w:b/>
          <w:color w:val="auto"/>
          <w:sz w:val="24"/>
          <w:u w:val="none"/>
        </w:rPr>
        <w:t>ScSv2001.a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</w:rPr>
        <w:tab/>
        <w:t>ScSv2001.bm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ab/>
      </w:r>
      <w:r>
        <w:rPr>
          <w:rFonts w:ascii="Times New Roman" w:hAnsi="Times New Roman"/>
          <w:b/>
          <w:color w:val="auto"/>
          <w:sz w:val="24"/>
          <w:u w:val="none"/>
        </w:rPr>
        <w:t xml:space="preserve">ScSv2001.doc </w:t>
      </w:r>
      <w:r>
        <w:rPr>
          <w:rFonts w:ascii="Times New Roman" w:hAnsi="Times New Roman"/>
          <w:b w:val="false"/>
          <w:color w:val="auto"/>
          <w:sz w:val="24"/>
          <w:u w:val="none"/>
        </w:rPr>
        <w:t>(diese Datei) und das Runtimemodu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ab/>
      </w:r>
      <w:r>
        <w:rPr>
          <w:rFonts w:ascii="Times New Roman" w:hAnsi="Times New Roman"/>
          <w:b/>
          <w:color w:val="auto"/>
          <w:sz w:val="24"/>
          <w:u w:val="none"/>
        </w:rPr>
        <w:t>Takesave. sc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>werden in Ihrem Windowsverzeichnis installier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8"/>
          <w:u w:val="single"/>
        </w:rPr>
        <w:t>2. Einrichten des Bildschirmschoners unter Win 9x und NT bis  X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Unter </w:t>
      </w:r>
      <w:r>
        <w:rPr>
          <w:rFonts w:ascii="Times New Roman" w:hAnsi="Times New Roman"/>
          <w:b/>
          <w:color w:val="auto"/>
          <w:sz w:val="24"/>
          <w:u w:val="none"/>
        </w:rPr>
        <w:t>Einstellungen</w:t>
      </w: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 im Menü </w:t>
      </w:r>
      <w:r>
        <w:rPr>
          <w:rFonts w:ascii="Times New Roman" w:hAnsi="Times New Roman"/>
          <w:b/>
          <w:color w:val="auto"/>
          <w:sz w:val="24"/>
          <w:u w:val="none"/>
        </w:rPr>
        <w:t xml:space="preserve">Systemsteuerung </w:t>
      </w: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 auf die Ikone </w:t>
      </w:r>
      <w:r>
        <w:rPr>
          <w:rFonts w:ascii="Times New Roman" w:hAnsi="Times New Roman"/>
          <w:b/>
          <w:color w:val="auto"/>
          <w:sz w:val="24"/>
          <w:u w:val="none"/>
        </w:rPr>
        <w:t xml:space="preserve">Anzeige </w:t>
      </w: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klicken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Auf der Karteikarte </w:t>
      </w:r>
      <w:r>
        <w:rPr>
          <w:rFonts w:ascii="Times New Roman" w:hAnsi="Times New Roman"/>
          <w:b/>
          <w:color w:val="auto"/>
          <w:sz w:val="24"/>
          <w:u w:val="none"/>
        </w:rPr>
        <w:t xml:space="preserve">Bildschirmschoner </w:t>
      </w: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befindet sich im Auswahlfeld jetzt der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"Takesave" Bildschirmschoner. Diesen bitte auswählen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>Über die Schaltfläche "</w:t>
      </w:r>
      <w:r>
        <w:rPr>
          <w:rFonts w:ascii="Times New Roman" w:hAnsi="Times New Roman"/>
          <w:b/>
          <w:color w:val="auto"/>
          <w:sz w:val="24"/>
          <w:u w:val="none"/>
        </w:rPr>
        <w:t xml:space="preserve">Einstellen" </w:t>
      </w:r>
      <w:r>
        <w:rPr>
          <w:rFonts w:ascii="Times New Roman" w:hAnsi="Times New Roman"/>
          <w:b w:val="false"/>
          <w:color w:val="auto"/>
          <w:sz w:val="24"/>
          <w:u w:val="none"/>
        </w:rPr>
        <w:t>gelangt man in ein Dialogfeld zur Einrichtung des Bildschirmschoner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Hier kann die Animation ausgewählt und der Bildschirmschoner eingestellt werden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Durch die Schaltfläche </w:t>
      </w:r>
      <w:r>
        <w:rPr>
          <w:rFonts w:ascii="Times New Roman" w:hAnsi="Times New Roman"/>
          <w:b/>
          <w:color w:val="auto"/>
          <w:sz w:val="24"/>
          <w:u w:val="none"/>
        </w:rPr>
        <w:t xml:space="preserve">"Hinzufügen" </w:t>
      </w:r>
      <w:r>
        <w:rPr>
          <w:rFonts w:ascii="Times New Roman" w:hAnsi="Times New Roman"/>
          <w:b w:val="false"/>
          <w:color w:val="auto"/>
          <w:sz w:val="24"/>
          <w:u w:val="none"/>
        </w:rPr>
        <w:t>kann nun der Dateiname "</w:t>
      </w:r>
      <w:r>
        <w:rPr>
          <w:rFonts w:ascii="Times New Roman" w:hAnsi="Times New Roman"/>
          <w:b/>
          <w:color w:val="auto"/>
          <w:sz w:val="24"/>
          <w:u w:val="none"/>
        </w:rPr>
        <w:t>ScSv2001.ans</w:t>
      </w: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" mit Pfad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</w:rPr>
        <w:t>(</w:t>
      </w:r>
      <w:r>
        <w:rPr>
          <w:rFonts w:ascii="Times New Roman" w:hAnsi="Times New Roman"/>
          <w:b w:val="false"/>
          <w:color w:val="auto"/>
          <w:sz w:val="24"/>
          <w:u w:val="none"/>
        </w:rPr>
        <w:t>z.B.</w:t>
      </w:r>
      <w:r>
        <w:rPr>
          <w:rFonts w:ascii="Times New Roman" w:hAnsi="Times New Roman"/>
          <w:b/>
          <w:color w:val="auto"/>
          <w:sz w:val="24"/>
          <w:u w:val="none"/>
        </w:rPr>
        <w:t xml:space="preserve"> C:\Windows\ScSv2001.ans</w:t>
      </w:r>
      <w:r>
        <w:rPr>
          <w:rFonts w:ascii="Times New Roman" w:hAnsi="Times New Roman"/>
          <w:b w:val="false"/>
          <w:color w:val="auto"/>
          <w:sz w:val="24"/>
          <w:u w:val="none"/>
        </w:rPr>
        <w:t>) hinzugefügt werden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</w:rPr>
      </w:pPr>
      <w:r>
        <w:rPr>
          <w:rFonts w:ascii="Times New Roman" w:hAnsi="Times New Roman"/>
          <w:b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8"/>
          <w:u w:val="single"/>
        </w:rPr>
        <w:t>3. Deinstallieren des Bildschirmschoner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8"/>
          <w:u w:val="none"/>
        </w:rPr>
      </w:pPr>
      <w:r>
        <w:rPr>
          <w:rFonts w:ascii="Times New Roman" w:hAnsi="Times New Roman"/>
          <w:b w:val="false"/>
          <w:color w:val="auto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>Wenn Sie den Bildschirmschoner aus Ihrem System entfernen wollen, müssen Sie nur die vier Datei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</w:rPr>
        <w:tab/>
        <w:t>ScSv2001.a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</w:rPr>
        <w:tab/>
        <w:t>ScSv2001.bm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ab/>
      </w:r>
      <w:r>
        <w:rPr>
          <w:rFonts w:ascii="Times New Roman" w:hAnsi="Times New Roman"/>
          <w:b/>
          <w:color w:val="auto"/>
          <w:sz w:val="24"/>
          <w:u w:val="none"/>
        </w:rPr>
        <w:t xml:space="preserve">ScSv2001.doc </w:t>
      </w: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(diese Datei)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ab/>
      </w:r>
      <w:r>
        <w:rPr>
          <w:rFonts w:ascii="Times New Roman" w:hAnsi="Times New Roman"/>
          <w:b/>
          <w:color w:val="auto"/>
          <w:sz w:val="24"/>
          <w:u w:val="none"/>
        </w:rPr>
        <w:t xml:space="preserve">Takesave. scr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>aus Ihrem Windowsverzeichnis (z.B. C:\Windows\) lösch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>__________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single"/>
        </w:rPr>
        <w:t>4. rechtlicher Hinweis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18"/>
          <w:u w:val="none"/>
        </w:rPr>
        <w:t xml:space="preserve">Das Treiberprogramm zur Einrichtung des Bildschirmschoners ist ein  sogenanntes Runtime-Modul des Animationsprogramms Take-One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18"/>
          <w:u w:val="none"/>
        </w:rPr>
        <w:t xml:space="preserve">Es darf in dieser Form jederzeit weitergegeben werden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18"/>
          <w:u w:val="none"/>
        </w:rPr>
        <w:t>Es darf allerdings nicht verändert werden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>Wir wünschen Ihnen viel Spaß mit dem Bildschirmscho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